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pPr>
      <w:r>
        <w:rPr>
          <w:rFonts w:cs="Arial" w:ascii="Arial" w:hAnsi="Arial"/>
          <w:b/>
          <w:sz w:val="22"/>
          <w:szCs w:val="22"/>
        </w:rPr>
        <w:t>Acorns Nursery School Ltd.  Privacy Notice</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corns Nursery School Ltd, 10 Park Street, Cirencester, Gloucestershire. GL7 2B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Data Protection Lead: Aimee-Louise Thoms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phone numbers, email address, emergency contact details, and family details, including phone numbers of emergency cont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ave a legal obligation to process safeguarding related data about your child should we have concerns about their welfare. We also have a legal obligation to transfer records and certain information about your child to the school that your child will be attend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pPr>
      <w:r>
        <w:rPr>
          <w:rFonts w:cs="Arial" w:ascii="Arial" w:hAnsi="Arial"/>
          <w:sz w:val="22"/>
          <w:szCs w:val="22"/>
        </w:rPr>
        <w:t>banking services to process payments</w:t>
      </w:r>
    </w:p>
    <w:p>
      <w:pPr>
        <w:pStyle w:val="Normal"/>
        <w:numPr>
          <w:ilvl w:val="0"/>
          <w:numId w:val="3"/>
        </w:numPr>
        <w:spacing w:lineRule="auto" w:line="360"/>
        <w:ind w:left="357" w:hanging="357"/>
        <w:rPr/>
      </w:pPr>
      <w:r>
        <w:rPr>
          <w:rFonts w:cs="Arial" w:ascii="Arial" w:hAnsi="Arial"/>
          <w:sz w:val="22"/>
          <w:szCs w:val="22"/>
        </w:rPr>
        <w:t>the Local Authority (where you claim up to 30 hours free childcar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rFonts w:ascii="Arial" w:hAnsi="Arial" w:cs="Arial"/>
          <w:sz w:val="22"/>
          <w:szCs w:val="22"/>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Ensuring all Acorns Nursery School computers/laptops containing your data are accessible only with a passwor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ll data is backed up on a cloud drive which is password protected, only members of the management team have the password and are therefore able to access th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Ensuring that all hard copies of your data are stored in locked cabinets/drawers, and are only accessible to the relevant parties (for more information on relevant parties please see our Data Audi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The locked cabinets/drawers are within the nursery office which has a codelock on the door, the code to which only members of the management team kn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If you complete a registration form and your child does not start with us, we will retain the registration forms for 6 months.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 xml:space="preserve">We do not make any decisions about your child based solely on automated decision-mak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charset w:val="00"/>
    <w:family w:val="swiss"/>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 w:hAnsi="Arial-BoldMT" w:cs="Arial-BoldMT"/>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64A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 w:hAnsi="Arial-BoldMT" w:cs="Arial-BoldMT"/>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8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7030A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7:00Z</dcterms:created>
  <dc:creator>Kate Neil</dc:creator>
  <dc:description/>
  <cp:keywords/>
  <dc:language>en-US</dc:language>
  <cp:lastModifiedBy>Helen Guerrini</cp:lastModifiedBy>
  <cp:lastPrinted>2018-06-12T10:51:00Z</cp:lastPrinted>
  <dcterms:modified xsi:type="dcterms:W3CDTF">2018-06-12T09:51:00Z</dcterms:modified>
  <cp:revision>5</cp:revision>
  <dc:subject/>
  <dc:title>Early years setting prospectus</dc:title>
</cp:coreProperties>
</file>