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te Collection Policy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e appreciate that sometimes parents/carers are unavoidably detained. However, late collection of children puts pressure on staff; either because staffing is organised to ensure that ratios are maintained at all times or because they are waiting to go home after a hard day’s work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 a result of this, our late collection policy is as follows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ents/carers will be issued with a late slip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The fee is £4 per 15 minutes or part thereof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y will be expected to pay the fee stated immediately in cash.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f cash cannot be paid the slip will be referred on to the office and put on an invoice. This will increase the fee to £5, due to extra administrative tim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licy reviewed and prices amended when required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11:00Z</dcterms:created>
  <dc:creator>computer</dc:creator>
  <dc:description/>
  <cp:keywords/>
  <dc:language>en-US</dc:language>
  <cp:lastModifiedBy>User</cp:lastModifiedBy>
  <cp:lastPrinted>2011-08-01T15:11:00Z</cp:lastPrinted>
  <dcterms:modified xsi:type="dcterms:W3CDTF">2016-09-07T09:23:00Z</dcterms:modified>
  <cp:revision>7</cp:revision>
  <dc:subject/>
  <dc:title>Late Collection Policy</dc:title>
</cp:coreProperties>
</file>