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ost or Uncollected Children Proced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Subtitle"/>
        <w:rPr>
          <w:sz w:val="28"/>
        </w:rPr>
      </w:pPr>
      <w:r>
        <w:rPr>
          <w:sz w:val="28"/>
        </w:rPr>
        <w:t>Lost Children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f a child is missing from the nursery/club environment, or goes missing whilst on an outing, the parents and police will be contacted immediatel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cedures to be followed ar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lang w:val="en-US"/>
        </w:rPr>
        <w:t>Designated Safeguarding Lead will inform Ofsted of a serious incident occurr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lang w:val="en-US"/>
        </w:rPr>
        <w:t>Designated Safeguarding Lead will inform our Public Liability Insurer of a serious incident occurr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lang w:val="en-US"/>
        </w:rPr>
        <w:t>Designated Safeguarding Lead will inform Designated Officer for Allegations (formerly known as LADO) of a serious incident occurr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he Designated Safeguarding Lead will investigate how the serious incident occurred, and take steps to minimize future occurr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ncollected Children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In the event of non-collection, every attempt will be made to contact the parents/carers. If this is not possible, after 15 minutes the people named on the child’s emergency contact form will be contact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After 30 minutes, unless notified of an emergency situation, social services will be contacted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it is at the end of the day, a member of staff will remain until the child has been collect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re may be a late charge levied for 15 minutes or part thereof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Policy Reviewed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59:00Z</dcterms:created>
  <dc:creator>guerrini</dc:creator>
  <dc:description/>
  <cp:keywords/>
  <dc:language>en-US</dc:language>
  <cp:lastModifiedBy>User</cp:lastModifiedBy>
  <cp:lastPrinted>2015-09-03T11:39:00Z</cp:lastPrinted>
  <dcterms:modified xsi:type="dcterms:W3CDTF">2016-09-07T09:28:00Z</dcterms:modified>
  <cp:revision>7</cp:revision>
  <dc:subject/>
  <dc:title>Lost or Uncollected Children Policy</dc:title>
</cp:coreProperties>
</file>