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Accident Recording Procedu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Every accident is to be recorded in the Accident folder. The procedures are as follows;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ny member of staff who witnesses, or is made aware of any accident to a child, member of staff, trainee, volunteer or student must ensure that the accident has been recorded in the accident folde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f it has not been recorded, if they are the senior person present they must make a record. If not, they must raise the matter with the appropriate senior person to ensure a record is mad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accident form must be given to the parents or carer on collection so that it can be read and signed on the day that the accident occurs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person recording an accident must make a note of the following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ate, time and location of the accid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happen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treatment was administ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entry must then be signed by the person recording the accident and the parent/care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f a child receives a bump on the head a letter notifying the parents must be sent home as well as the entry in the accident folder (See documentation for copy of letter). A red dot is to be applied to the child’s clothing to ensure everyone is aware that they have received a bump to the head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Accidents at Ho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f a child shows signs of having had an accident at home or on the way to Acorns/Mighty Oaks, for example: bumps, bruising or cuts, the staff must ask the parent/carer to complete an ‘accident at home’ form. These are kept in the register files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Policy Updated 23/12/14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Signed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15:00Z</dcterms:created>
  <dc:creator>Miles and Helen</dc:creator>
  <dc:description/>
  <cp:keywords/>
  <dc:language>en-US</dc:language>
  <cp:lastModifiedBy>Acorns</cp:lastModifiedBy>
  <cp:lastPrinted>2005-11-21T15:27:00Z</cp:lastPrinted>
  <dcterms:modified xsi:type="dcterms:W3CDTF">2016-01-04T12:23:00Z</dcterms:modified>
  <cp:revision>9</cp:revision>
  <dc:subject/>
  <dc:title>Accident Recording Procedure</dc:title>
</cp:coreProperties>
</file>